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_ №_____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го типу майна спільної власності територіальних громад сіл, селища Ужгородського району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/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uk-UA"/>
        </w:rPr>
        <w:t>Ужгородська районна рада</w:t>
      </w:r>
    </w:p>
    <w:p>
      <w:pPr>
        <w:pStyle w:val="Normal"/>
        <w:spacing w:lineRule="exact" w:line="1" w:before="0" w:after="682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14"/>
        <w:gridCol w:w="2327"/>
        <w:gridCol w:w="14"/>
        <w:gridCol w:w="1985"/>
        <w:gridCol w:w="21"/>
        <w:gridCol w:w="1087"/>
      </w:tblGrid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першому поверс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5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           </w:t>
            </w: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приміщення на І-му поверсі та підвальне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.9        360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першому поверс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0 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будівлі їдаль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,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ідкритої тераси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8.5               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даху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5.0            7.4                 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другому поверсі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126,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 та ІІ пов.та вимо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2289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4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о визначене майно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92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йновий комплекс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63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Чоп, вул.Миру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о визначене майно(літ.Б інв.справи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53.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Чоп, вул.Миру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йновий комплекс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5.1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Чоп, вул.Квітова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(літ.Д-1-  Д-3 інв.справи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178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о визначене майно(літ.К інв. справи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val="uk-UA"/>
              </w:rPr>
              <w:t>172.6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о визначене майно(літ.Ш інв.справи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567.6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(літ.В інв.справи)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Загорська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КНП «Ужгородська районна лікарня»</w:t>
      </w:r>
    </w:p>
    <w:p>
      <w:pPr>
        <w:pStyle w:val="Normal"/>
        <w:spacing w:lineRule="exact" w:line="1" w:before="0" w:after="682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020"/>
        <w:gridCol w:w="1087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3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будоване приміщення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8.02             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мт.Середнє, вул.Лікарняна,6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будовані приміщення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7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о визначене майно (літ.Г</w:t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Ж інв.справи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.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Чоп, вул.Приозерна,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</w:t>
            </w: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КНП «Ужгородський районний Центр ПМСД »</w:t>
      </w:r>
    </w:p>
    <w:p>
      <w:pPr>
        <w:pStyle w:val="Normal"/>
        <w:spacing w:lineRule="exact" w:line="1" w:before="0" w:after="682"/>
        <w:jc w:val="center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020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4.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с.Лінці,238            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80" w:right="35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8:00Z</dcterms:created>
  <dc:creator>Slava</dc:creator>
  <dc:description/>
  <dc:language>en-US</dc:language>
  <cp:lastModifiedBy>Admin</cp:lastModifiedBy>
  <cp:lastPrinted>2020-07-16T16:25:00Z</cp:lastPrinted>
  <dcterms:modified xsi:type="dcterms:W3CDTF">2020-07-16T13:58:00Z</dcterms:modified>
  <cp:revision>2</cp:revision>
  <dc:subject/>
  <dc:title/>
</cp:coreProperties>
</file>